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360"/>
        <w:jc w:val="left"/>
        <w:rPr>
          <w:rFonts w:ascii="宋体" w:hAnsi="宋体" w:eastAsia="宋体" w:cs="宋体"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kern w:val="0"/>
          <w:sz w:val="48"/>
          <w:szCs w:val="48"/>
          <w:lang w:val="en-US" w:eastAsia="zh-CN" w:bidi="ar"/>
        </w:rPr>
        <w:t>检讨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尊敬的领导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您好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我没能按照公司规定的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早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赶到公司，抛除一切所谓的客观原因诸如家住的太远、身体不适、公共汽车时间不好掌握等等，而造成我迟到，虽然实在是客观原因所导致，但是，我知道培训迟到影响了公司的工作效率，同时给其他同事带来负面影响。也对不起公司和领导对我的栽培。在此，我表示对公司和领导作出深刻的检讨！另外，我保证从今天开始认真作好本职工作，在以后的培训中绝不迟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此检讨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检讨人：邓杨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检讨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10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