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0" w:name="OLE_LINK1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川太极大药房连锁有限公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提高</w:t>
      </w:r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培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销售技能提高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——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消化系统疾病的辩证及联合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部讲师——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药技能提高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</w:t>
      </w:r>
      <w:r>
        <w:rPr>
          <w:rFonts w:cs="宋体" w:ascii="宋体" w:hAnsi="宋体"/>
          <w:sz w:val="28"/>
          <w:szCs w:val="28"/>
          <w:lang w:val="en-US" w:eastAsia="zh-CN"/>
        </w:rPr>
        <w:t>9:30——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中药材鉴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朱晓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08T17:35:00Z</cp:lastPrinted>
  <dcterms:modified xsi:type="dcterms:W3CDTF">2017-11-24T10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