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   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辖区零售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请各零售药店按照《药品管理法》、《药品管理法实施条例》、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等有关法律法规，开展药品经营活动。请注意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highlight w:val="green"/>
        </w:rPr>
        <w:t>亮证经营</w:t>
      </w:r>
      <w:r>
        <w:rPr>
          <w:sz w:val="28"/>
          <w:szCs w:val="28"/>
        </w:rPr>
        <w:t>、执业药师必须在职在岗，其他相关岗位人员（验收、养护、销售、收银等）必须与本药店人员花名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结合处方药专项整治工作，</w:t>
      </w:r>
      <w:r>
        <w:rPr>
          <w:sz w:val="28"/>
          <w:szCs w:val="28"/>
          <w:highlight w:val="green"/>
        </w:rPr>
        <w:t>抗生素制剂必须凭处方进行销售（</w:t>
      </w:r>
      <w:r>
        <w:rPr>
          <w:sz w:val="28"/>
          <w:szCs w:val="28"/>
          <w:highlight w:val="green"/>
        </w:rPr>
        <w:t>225</w:t>
      </w:r>
      <w:r>
        <w:rPr>
          <w:sz w:val="28"/>
          <w:szCs w:val="28"/>
          <w:highlight w:val="green"/>
        </w:rPr>
        <w:t>个品种）</w:t>
      </w:r>
      <w:r>
        <w:rPr>
          <w:sz w:val="28"/>
          <w:szCs w:val="28"/>
        </w:rPr>
        <w:t>；对于冠心病、高血压、糖尿病等慢性病、需长期用药的患者，可凭患者病历或处方复印件给予销售，但应建立慢性病人长期用药档案，做好患者基本情况和购药记录等相关登记。（比如：阿托伐他汀钙片、缬沙坦胶囊、格列美脲片、格列齐特缓释片、阿卡波糖片、盐酸二甲双胍片、复方丹参滴丸、施慧达、胰岛素、部分针剂等）请各零售药店做好电脑或者纸质销售登记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加强对</w:t>
      </w:r>
      <w:r>
        <w:rPr>
          <w:sz w:val="28"/>
          <w:szCs w:val="28"/>
          <w:highlight w:val="green"/>
        </w:rPr>
        <w:t>中药饮片购进渠道的管理</w:t>
      </w:r>
      <w:r>
        <w:rPr>
          <w:sz w:val="28"/>
          <w:szCs w:val="28"/>
        </w:rPr>
        <w:t>，不得在成都中药材专业市场购进中药饮片，及时索取税票和药检报告书；对已开封的饮片及时上柜，做好养护记录；余下的饮片及时清理，尽量不要堆放在药店营业场所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药店销售使用的电脑，只能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计算机管理系统；相关</w:t>
      </w:r>
      <w:r>
        <w:rPr>
          <w:sz w:val="28"/>
          <w:szCs w:val="28"/>
          <w:highlight w:val="green"/>
        </w:rPr>
        <w:t>岗位人员应当分配不同的登录账号和密码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药店在</w:t>
      </w:r>
      <w:r>
        <w:rPr>
          <w:sz w:val="28"/>
          <w:szCs w:val="28"/>
          <w:highlight w:val="green"/>
        </w:rPr>
        <w:t>验收药品</w:t>
      </w:r>
      <w:r>
        <w:rPr>
          <w:sz w:val="28"/>
          <w:szCs w:val="28"/>
        </w:rPr>
        <w:t>时，请认真核实品名、批号、厂家、数量等，验收合格及时上柜；</w:t>
      </w:r>
      <w:r>
        <w:rPr>
          <w:sz w:val="28"/>
          <w:szCs w:val="28"/>
          <w:highlight w:val="green"/>
        </w:rPr>
        <w:t>不得私设库房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成都市金牛区食品药品监督管理局药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sz w:val="28"/>
          <w:szCs w:val="28"/>
        </w:rPr>
        <w:t>                     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  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05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