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水杉街店车轮战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水杉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33.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80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0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33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25.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55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91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4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8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3.3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8%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7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66.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2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4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品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糖软骨素加钙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七粉  （含赠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会员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，电话通知老会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拱门，吊旗，门口喇叭音乐开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面，面对面讲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胡光宾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.11.23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cp:keywords/>
  <dc:language>en-US</dc:language>
  <cp:lastModifiedBy>Lenovo</cp:lastModifiedBy>
  <cp:lastPrinted>2015-03-02T09:37:00Z</cp:lastPrinted>
  <dcterms:modified xsi:type="dcterms:W3CDTF">2017-11-24T05:46:00Z</dcterms:modified>
  <cp:revision>1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