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sz w:val="44"/>
          <w:szCs w:val="44"/>
          <w:lang w:val="en-US" w:eastAsia="zh-CN"/>
        </w:rPr>
        <w:t>入学感想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很庆幸也很荣幸能有这样一次参加见习店长训练营的机会，这也是我进步的一个起点，人的一生就是一个不断学习不断自我</w:t>
      </w:r>
      <w:r>
        <w:rPr>
          <w:sz w:val="30"/>
          <w:szCs w:val="30"/>
          <w:lang w:eastAsia="zh-CN"/>
        </w:rPr>
        <w:t>完善的过程，</w:t>
      </w:r>
      <w:r>
        <w:rPr>
          <w:sz w:val="30"/>
          <w:szCs w:val="30"/>
        </w:rPr>
        <w:t>今天来也了解到了太极的一些发展历程，比如太极是中国医药工业十强、中国企业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强、</w:t>
      </w:r>
      <w:r>
        <w:rPr>
          <w:sz w:val="30"/>
          <w:szCs w:val="30"/>
        </w:rPr>
        <w:t>OTC</w:t>
      </w:r>
      <w:r>
        <w:rPr>
          <w:sz w:val="30"/>
          <w:szCs w:val="30"/>
        </w:rPr>
        <w:t>品牌药企第一名等等。我们也将朝着时尚健康、现代中医、智能人性的方向为顾客提供安全舒适的服务，我们还讲到了团队，我们就像是一个大家庭，每一个岗位都有它的意义和责任，我们也在为着同一个方向和目标在前进。平台是每一个人都有机会有的，关键在于把握住机会没有，培训看到这句话挺喜欢的机会从不等待一切犹豫者、观望者、懈怠者、软弱者！加强学习，才能提高自己的本能，只有专业提升才能与时俱进，学习真的很重要，没有一个人天生就什么都会，都是通过后天努力学来的，读书是学习，使用也是学习，而且是更重要的学习，很多时候我们都会下定决心改变自己却常常因为懒惰又放弃。时间真的是过的挺快的来太极已经有三年半了，太极给了我很多成长，从学校出来时的什么都不会到现在能够完成自己分内的事情，刚来的时候我也什么都不懂老是出错，多亏了店长还有同事的耐心指点和帮助才有了现在的成长，</w:t>
      </w:r>
      <w:r>
        <w:rPr>
          <w:sz w:val="30"/>
          <w:szCs w:val="30"/>
          <w:lang w:eastAsia="zh-CN"/>
        </w:rPr>
        <w:t>作为中药配方人员不仅要热情招待、主动服务，还要耐心细致的答复顾客提问，配方时要认真，动作准确，取药、调配、包装各个环节都要一丝不苟，避免出现差错事故，收银时要业务熟练这些都离不开平时的积累，</w:t>
      </w:r>
      <w:r>
        <w:rPr>
          <w:sz w:val="30"/>
          <w:szCs w:val="30"/>
        </w:rPr>
        <w:t>在这期间</w:t>
      </w:r>
      <w:r>
        <w:rPr>
          <w:sz w:val="30"/>
          <w:szCs w:val="30"/>
          <w:lang w:eastAsia="zh-CN"/>
        </w:rPr>
        <w:t>我</w:t>
      </w:r>
      <w:r>
        <w:rPr>
          <w:sz w:val="30"/>
          <w:szCs w:val="30"/>
        </w:rPr>
        <w:t>也参加过公司组织的一些比赛和考试，最开始是中药师带徒，还记得那时候刚来不到一年还是在重庆考试别提多紧张了，但是考过之后才觉得并没有想象中的那么难，当时有理论、调配和认药，只是自己心里想的太多后来过了心里感觉轻松了不少，还考过中药调剂员、中药认药大师等等，</w:t>
      </w:r>
      <w:r>
        <w:rPr>
          <w:sz w:val="30"/>
          <w:szCs w:val="30"/>
          <w:lang w:eastAsia="zh-CN"/>
        </w:rPr>
        <w:t>我觉得</w:t>
      </w:r>
      <w:r>
        <w:rPr>
          <w:sz w:val="30"/>
          <w:szCs w:val="30"/>
        </w:rPr>
        <w:t>在这里有最广阔的平台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</w:rPr>
        <w:t>很多展示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机会</w:t>
      </w:r>
      <w:r>
        <w:rPr>
          <w:sz w:val="30"/>
          <w:szCs w:val="30"/>
          <w:lang w:eastAsia="zh-CN"/>
        </w:rPr>
        <w:t>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834" w:leader="none"/>
        </w:tabs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ab/>
      </w:r>
      <w:r>
        <w:rPr>
          <w:sz w:val="30"/>
          <w:szCs w:val="30"/>
          <w:lang w:val="en-US" w:eastAsia="zh-CN"/>
        </w:rPr>
        <w:t>培训的下午我们组织了室外活动，虽然天气寒冷也抵挡不住我们的热情，第一个游戏是拍手活动“我们都是最棒的”，尽管手都拍痛了但我们还是很努力的完成比赛，为的就是不拖累团队，最后我们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一次比一次的速度快。第二个是趾压板方法一开始用错了导致最后输了，但同时也提醒了我们遇到问题首先要学会思考，盲目只会浪费机会输掉比赛。第三个游戏室穿出电网出口，这就需要大家齐心协力找对方法，要让每一个人出去不是那么简单的，第一个人钻出去是最困难的，我们花了很长的时间，看到大家都在着急的想办法自己也会被感染深入其中，一开始觉得很难没有办法完成，感觉这根本就是不可能的，但是随着时间推移大家都想尽了办法最后成功全部逃脱，通过这个游戏可以得出结论没有什么是不可能，只有你不愿意，第四个游戏是划桨，我们每一个人拉着绳子围成一个圈，然后水手站在绳子上，最高人数是四个人，还记得当时走到我这边的时候摔倒了直接压在我身上，旁边的也是但是大家都在说没关系搭在我肩上就是了，这个游戏让我明白了团队之间要相互信任，信任才能交心。团队的力量是不可估量的，在门店工作中我们也应当团结努力，服从店长的安排，成位店长的得力助手共同把门店销售提高而努力，一个人的力量是有限的而团队的力量是无限的，在合作的团队中，信任也是非常重要的！当面前有很多的障碍，我们要挑战，要突破，想要更好的成就，足够的信任彼此，才能突破过各种难关</w:t>
      </w:r>
      <w:r>
        <w:rPr>
          <w:sz w:val="30"/>
          <w:szCs w:val="30"/>
          <w:lang w:val="en-US" w:eastAsia="zh-CN"/>
        </w:rPr>
        <w:t>!</w:t>
      </w:r>
      <w:r>
        <w:rPr>
          <w:sz w:val="30"/>
          <w:szCs w:val="30"/>
          <w:lang w:val="en-US" w:eastAsia="zh-CN"/>
        </w:rPr>
        <w:t>工作是为了更好地生存，生存的同时，要学会看向远方，还要有精神上的动力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没有人给你荣华富贵，只有送你机会和平台，现在这个时代什么都有不缺，缺的只有像鹰一样的眼光，像狼一样的精神，像熊一样的胆量，像豹一样的速度。这个世界到处都充满竞争，到处都是挑战，只有不懈的努力才能跟上时代的步伐，加油！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78" w:leader="none"/>
        </w:tabs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017.11.24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阴静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