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见习店长开学感想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零一七年十一月二十一日太极大药房第七届见习店长开课了，我怀着忐忑的心开始学习了。首先吴总给我们讲了见习店长训练营的基本流程，并带领我们宣读了学习誓言。接下来李总给我们讲话，总结起来主要说，我们是进店的或者说是身边人的健康管理师。我们自己要有学习的心，应该怀着真诚的心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习，从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自我成长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从他们讲话中我学习到要学会找目标，学会自我成长，学会抓住机会进步。我目前的目标就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努力提升自己，然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成为优秀的店长。我目前理解的成为优秀店长需要做到的事情，一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提高自己专业水平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俗话说，“打铁先得自身硬”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所以我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必须努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习从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提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自我专业</w:t>
      </w:r>
      <w:hyperlink r:id="rId2" w:tgtFrame="http://www.unjs.com/fanwenwang/xdth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水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平，只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专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技能过硬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门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店员才能佩服你、认可你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店长还应尊重知识、尊重人才，对</w:t>
      </w:r>
      <w:hyperlink r:id="rId3" w:tgtFrame="http://www.unjs.com/fanwenwang/xdth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表现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好的店员，要注意发扬其优点，而不能心胸狭隘，嫉妒和压抑人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这样店才能优凝聚力，才能发展。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店长还应该学会刻苦实干，对门店事务（包括要货，陈列，清理，票据等一系列问题）做到基本都熟悉，自己学会找事情做，员工才能跟上你的步伐，一起行动。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门店实习员工或新进公司员工做到分时间段带领他学会公司政策，门店基础事项，销售案例分享给他们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授之以“鱼”不如授之以“渔”，教以</w:t>
      </w:r>
      <w:hyperlink r:id="rId4" w:tgtFrame="http://www.unjs.com/fanwenwang/xdth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方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和手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药店周围</w:t>
      </w:r>
      <w:hyperlink r:id="rId5" w:tgtFrame="http://www.unjs.com/fanwenwang/xdth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市场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销售信息、竞争对手销售动态保持高度敏感性，及早准备，并将信息反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给片区经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再制定活动方案防止流失顾客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六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我们药店的员工都是一个小的集体，一个团队。我们应该学会相互学习，相互理解，相互工作。举一个例子，我在销售一个感冒药的顾客，当顾客拿完他需要的感冒药时，我问了一句，感冒药配合维生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那样效果更好，恢复更快，而且维生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有提高抵抗力作用，顾客觉得可以配合，但是看看觉得太贵，一瓶天然维生素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多一点，没有接受，我们另一个店员收银时看了顾客社保卡有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多，就加了一句感冒可以同时加上维生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而且您的卡上金额够了，可以考虑看看，顾客欣然接受了。其实一个很小很普通的小例子可以看出我们门店员工之间的默契，相互销售提高门店销量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工作中我们应该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思想上有足够的认识。要明白自己为什么要工作，工作要达到什么目的，仔细分析自己</w:t>
      </w:r>
      <w:hyperlink r:id="rId6" w:tgtFrame="https://zhidao.baidu.com/question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工作责任心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不足的原因。找出原因后，解决的主要办法就是使自己能正确对待工作，树立为工作服务的思想，下定决心做到</w:t>
      </w:r>
      <w:hyperlink r:id="rId7" w:tgtFrame="https://zhidao.baidu.com/question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爱岗敬业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这样加强自己的工作责任感，就会信心十足，工作起来就有责任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而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们每天既然已经工作了，为什么不好好的干呢？反正也是一天，为什么不让这一天有所收获呢和有意义呢？自己树立正确的工作观念：要干就干好，要干就干出个样来，一定要正视自己的工作，有这个信念，一定会干出成绩来，不管这个成绩是大还是小，大的成绩也是由小的成绩积累的。工作干好了，能为领导分忧，领导也会对你刮目相看的，得到重视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作环境肯定有好有坏，但不能因为工作环境的改变而改变自己的良好工作态度。一定要向工作好的同志学习，不受工作不良同志的影响。以积极工作的同志为榜样，并向他看齐，而且在心里说我也一定能做到，让大家看看，我也一定能做出个样，让别人以我为榜样。别人能做到的我也能做到，而且也不比别人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对自己要有信心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作上，要热心地帮助别人，不管自己是否能做好，主要是要有友爱的精神，少与同事拌嘴，多让一些忍让，多与人或是同事沟通感情。到什么时候都要记住：忍一时，风平浪静；退一步，海阔天空。不要争一时之利，更不要图一时之快。我为人人，人人为我，尊重别人的人，才能得到别人的尊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在以后的工作中我决定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: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继续扩宽自己的专业知识面，加强自己对理论知识的应用，在日常生活中，遇到问题多查，多问，熟悉相关知识，从而提高自己解决问题。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在工作中加强自己事业心和责任感，用新知识增加自己的才干，提高工作能力，坚持理论与实践结合，从而，学以致用。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实际生活中遇到问题多与同事沟通，学习经验。通过多学，多问，多想赖不断提高自己的实际工作能力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Special/shui/" TargetMode="External"/><Relationship Id="rId3" Type="http://schemas.openxmlformats.org/officeDocument/2006/relationships/hyperlink" Target="http://www.unjs.com/Special/gongzuobiaoxian/" TargetMode="External"/><Relationship Id="rId4" Type="http://schemas.openxmlformats.org/officeDocument/2006/relationships/hyperlink" Target="http://www.unjs.com/Special/xuexifangfa/" TargetMode="External"/><Relationship Id="rId5" Type="http://schemas.openxmlformats.org/officeDocument/2006/relationships/hyperlink" Target="http://www.unjs.com/Special/shichangdiaoyanbaogao/" TargetMode="External"/><Relationship Id="rId6" Type="http://schemas.openxmlformats.org/officeDocument/2006/relationships/hyperlink" Target="https://www.baidu.com/s?wd=&#24037;&#20316;&#36131;&#20219;&#24515;&amp;tn=44039180_cpr&amp;fenlei=mv6quAkxTZn0IZRqIHckPjm4nH00T1d9mW61nW7buA7WrjuBn1PB0ZwV5Hcvrjm3rH6sPfKWUMw85HfYnjn4nH6sgvPsT6KdThsqpZwYTjCEQLGCpyw9Uz4Bmy-bIi4WUvYETgN-TLwGUv3EnHc1rjD1nHDdrHc1njRLPWTLrf" TargetMode="External"/><Relationship Id="rId7" Type="http://schemas.openxmlformats.org/officeDocument/2006/relationships/hyperlink" Target="https://www.baidu.com/s?wd=&#29233;&#23703;&#25964;&#19994;&amp;tn=44039180_cpr&amp;fenlei=mv6quAkxTZn0IZRqIHckPjm4nH00T1d9mW61nW7buA7WrjuBn1PB0ZwV5Hcvrjm3rH6sPfKWUMw85HfYnjn4nH6sgvPsT6KdThsqpZwYTjCEQLGCpyw9Uz4Bmy-bIi4WUvYETgN-TLwGUv3EnHc1rjD1nHDdrHc1njRLPWTLr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4T00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