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9534,10968,93497,164618,115429,88771,99401,363,38113,87828,58230,94000,157795,3052,9683,10123,50494,16512,14078,2070,508,196,55239,19706,2212,944,3157,1801,58122,84757,12503,16741,29059,53784,121223,4077,72582,15846,59759,161243,23478,163515,97833,44189,23797,115396,63806,149974,167694,145734,168207,31409,64783,40419,159515,10517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的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4174,39103,132390,1265,10152,12420,11842,130285,119652,132561,29926,148851,47237,95475,12089,6085,1361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会员价保健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684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会员价保健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4725,115435,115433,115434,115425,16644,123944,74934,124498,62986,620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7-11-22T13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