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双十一活动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7.11.4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：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双十一活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cs="宋体" w:ascii="宋体" w:hAnsi="宋体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通班 时间：</w:t>
      </w:r>
      <w:r>
        <w:rPr>
          <w:rFonts w:cs="宋体" w:ascii="宋体" w:hAnsi="宋体"/>
          <w:sz w:val="28"/>
          <w:szCs w:val="28"/>
          <w:lang w:val="en-US" w:eastAsia="zh-CN"/>
        </w:rPr>
        <w:t>2017.11.5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连续双十一活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骆素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1. 12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出勤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单店活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骆素花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1.18  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片区培训忘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骆素花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1.20  14.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双十一活动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熊文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39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11.06  8.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11-22T09:07:44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