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65,12260,10152,12420,11842,112022,119652,132561,29726,148857,47237,95475,115435,115433,115434,115425,31192,16644,62986,62051,123944,74934,124498,12089,6085,136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46,23797,59759,44189,139199,122272,131175,3052,88771,856,9156,24158,67356,55750,627,579,161243,9683,105511,16741,23478,10123,50494,163515,16512,97833,14078,31821,2070,508,139205,139204,50164,196,55239,19706,2212,944,3157,57968,1801,58122,130285,84757,12503,2279,16741,66902,29059,53784,121223,53807,4077,72582,13476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22T03:55:1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