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东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第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四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周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5</w:t>
      </w:r>
      <w:r>
        <w:rPr>
          <w:b/>
          <w:bCs/>
          <w:sz w:val="18"/>
          <w:szCs w:val="18"/>
          <w:u w:val="single"/>
          <w:lang w:val="en-US" w:eastAsia="zh-CN"/>
        </w:rPr>
        <w:t>家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42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880"/>
      </w:tblGrid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7,573,387,541,571</w:t>
            </w:r>
          </w:p>
        </w:tc>
      </w:tr>
      <w:tr>
        <w:trPr>
          <w:trHeight w:val="37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：万科路店、锦华店、新乐中街、民丰大道</w:t>
            </w:r>
          </w:p>
        </w:tc>
      </w:tr>
      <w:tr>
        <w:trPr>
          <w:trHeight w:val="37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：府城大道店</w:t>
            </w:r>
          </w:p>
        </w:tc>
      </w:tr>
      <w:tr>
        <w:trPr>
          <w:trHeight w:val="35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-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千余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6264"/>
            </w:tblGrid>
            <w:tr>
              <w:trPr>
                <w:trHeight w:val="2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41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5"/>
                    <w:gridCol w:w="2160"/>
                    <w:gridCol w:w="1608"/>
                    <w:gridCol w:w="1128"/>
                  </w:tblGrid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</w:p>
        </w:tc>
      </w:tr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   日均笔数：      毛利率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客单价： </w:t>
            </w:r>
          </w:p>
        </w:tc>
      </w:tr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天    日均笔数：      毛利率不低于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客单价区间： </w:t>
            </w:r>
          </w:p>
        </w:tc>
      </w:tr>
      <w:tr>
        <w:trPr>
          <w:trHeight w:val="430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谢怡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1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21T07:46:1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