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人民中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就等你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人民中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5kg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6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一提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1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劵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折叠凳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元赠 保温杯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个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元赠  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小包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提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元赠  金银花露 或 太极水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1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、汤臣倍健、金奥力、天美健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张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57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元  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4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4.9%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8.8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39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55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唐丹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21T05:57:4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