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科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科华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17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科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抽纸一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.8l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全场品种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9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5959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84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8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9000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126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5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黄玲                          填报日期： </w:t>
      </w:r>
      <w:r>
        <w:rPr>
          <w:rFonts w:cs="宋体" w:ascii="宋体" w:hAnsi="宋体"/>
          <w:sz w:val="18"/>
          <w:szCs w:val="18"/>
        </w:rPr>
        <w:t>2017112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6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21T05:58:3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