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双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双林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金银花露壹瓶或太极水壹罐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一套（预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赠卷纸一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_20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498_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月单品活动执行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折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项目预算费用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3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403.9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.65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9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8614.7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8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:27.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1-82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1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21T09:44:4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