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微波炉坏了，需要更换或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lang w:eastAsia="zh-CN"/>
              </w:rPr>
              <w:t>关于枣子巷微波炉坏了，需要更换或维修，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1T08:23:1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