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变更安全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质管员崔娅岚辞职，现申请把门店质管员崔娅岚更换为苟姗。负责门店质管工作！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开始任职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7-11-21T06:44:1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