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车轮战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11.19-11.20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10.26-11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5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.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7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蛋白粉，买一送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很吸引顾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老顾客进店送礼，新办会员卡送券，销售比较容易达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，提前人人宣传，老顾客发短信告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车轮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7-11-21T06:12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