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质管员和验收员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前锦华店人员不稳定，验收员无，质管员无，现人员固定特此申请纪丽萍为锦华店质管员，汪蕾为锦华店验收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店长意见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2017.11.21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wj</cp:lastModifiedBy>
  <cp:lastPrinted>2008-09-05T15:51:00Z</cp:lastPrinted>
  <dcterms:modified xsi:type="dcterms:W3CDTF">2017-11-21T04:25:5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