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1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val="en-US" w:eastAsia="zh-CN"/>
        </w:rPr>
        <w:t>日车轮战活动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8-19</w:t>
      </w:r>
      <w:r>
        <w:rPr>
          <w:rFonts w:ascii="宋体" w:hAnsi="宋体" w:cs="宋体"/>
          <w:b/>
          <w:bCs/>
          <w:szCs w:val="21"/>
          <w:lang w:val="en-US" w:eastAsia="zh-CN"/>
        </w:rPr>
        <w:t>日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8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-19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3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3.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0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.11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11-21T03:27:23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