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双流锦华店质管员和验收员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前锦华店人员不稳定，验收员无，质管员无，现人员固定特此申请纪丽萍为锦华店质管员，汪蕾为锦华店验收员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7000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。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蕾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Administrator</cp:lastModifiedBy>
  <cp:lastPrinted>2008-09-05T15:51:00Z</cp:lastPrinted>
  <dcterms:modified xsi:type="dcterms:W3CDTF">2017-11-20T12:56:49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