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双</w:t>
      </w:r>
      <w:r>
        <w:rPr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城郊二片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  吴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7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11-20T12:24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