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，好礼就等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 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11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11-20T11:52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