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旗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，冬季健康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天胶补肾，磁灸贴，康美，乐陶陶，益安宁，定坤单，月月舒，鲁南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灰枣  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或金银花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新宋体" w:cs="宋体;SimSun"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宋体;SimSun" w:ascii="宋体;SimSun" w:hAnsi="宋体;SimSun"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千余品种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由信息部筛选毛利率不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参加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 ，贵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（根据成交金额低于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报营运部批准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,2,3,4,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海报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8 * 0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货架链 夾牌宣传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率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品种，超低特价品种见附件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宣传物料提前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217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36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.9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42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24352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72.6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6.31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00-3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谭庆娟                          填报日期： </w:t>
      </w:r>
      <w:r>
        <w:rPr>
          <w:rFonts w:cs="宋体;SimSun" w:ascii="宋体;SimSun" w:hAnsi="宋体;SimSun"/>
          <w:sz w:val="18"/>
          <w:szCs w:val="18"/>
        </w:rPr>
        <w:t>2017.11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Administrator</dc:creator>
  <dc:description/>
  <cp:keywords/>
  <dc:language>en-US</dc:language>
  <cp:lastModifiedBy>ALEX</cp:lastModifiedBy>
  <cp:lastPrinted>2017-09-29T16:11:00Z</cp:lastPrinted>
  <dcterms:modified xsi:type="dcterms:W3CDTF">2017-11-20T10:5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