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车轮战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抽奖活动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...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全场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种商品第二件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40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30.4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99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75.1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1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007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..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种商品第二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8.0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...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种商品第二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0T08:49:4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