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val="en-US" w:eastAsia="zh-CN"/>
              </w:rPr>
              <w:t>387.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6416823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57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1413"/>
              <w:gridCol w:w="775"/>
              <w:gridCol w:w="324"/>
            </w:tblGrid>
            <w:tr>
              <w:trPr>
                <w:trHeight w:val="2536" w:hRule="atLeast"/>
              </w:trPr>
              <w:tc>
                <w:tcPr>
                  <w:tcW w:w="8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中外运久运物流有限公司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137826509981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市青白江区通站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318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。电话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8360296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工商银行成都华金大道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4402032009024900639</w:t>
                  </w:r>
                </w:p>
              </w:tc>
              <w:tc>
                <w:tcPr>
                  <w:tcW w:w="3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4.5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3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8.5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2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87.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7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备注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戚彩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wj</cp:lastModifiedBy>
  <cp:lastPrinted>2011-01-19T10:40:00Z</cp:lastPrinted>
  <dcterms:modified xsi:type="dcterms:W3CDTF">2017-11-20T07:16:1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