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7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一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_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10___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金龙鱼大米一袋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全场品种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折（毛利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0%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品种不参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超低特价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活动不参加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金龙鱼油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</w:tabs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959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4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8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00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26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5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黄玲                          填报日期： </w:t>
      </w:r>
      <w:r>
        <w:rPr>
          <w:rFonts w:cs="宋体;SimSun" w:ascii="宋体;SimSun" w:hAnsi="宋体;SimSun"/>
          <w:sz w:val="18"/>
          <w:szCs w:val="18"/>
        </w:rPr>
        <w:t>201711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6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7-11-20T06:2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