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eastAsia="zh-CN"/>
        </w:rPr>
        <w:t>中心店，桃源店，东街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★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五星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邛中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41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东街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8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，桃源店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6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邛中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，东街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，桃源店为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好礼就等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邛崃中心店，大邑桃源店，大邑东街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 w:val="21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 w:val="21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1"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（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US" w:eastAsia="zh-CN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（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eastAsia="zh-CN"/>
                    </w:rPr>
                    <w:t>中心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桃源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，东街店</w:t>
                  </w:r>
                  <w:r>
                    <w:rPr>
                      <w:rFonts w:cs="Arial" w:ascii="Arial" w:hAnsi="Arial"/>
                      <w:bCs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1"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80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7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4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2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中心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41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4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1-9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桃源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43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1-6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东街店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123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5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3-63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周佳玉</w:t>
      </w:r>
      <w:r>
        <w:rPr>
          <w:rFonts w:ascii="宋体" w:hAnsi="宋体" w:cs="宋体"/>
          <w:szCs w:val="21"/>
        </w:rPr>
        <w:t xml:space="preserve">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0T06:11:15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