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科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科华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科华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银花露（小葵花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10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金龙鱼大米一袋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金龙鱼油，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.8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957" w:leader="none"/>
                    </w:tabs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959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4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0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9000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26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5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-75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黄玲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112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小太阳</cp:lastModifiedBy>
  <cp:lastPrinted>2017-09-29T16:11:00Z</cp:lastPrinted>
  <dcterms:modified xsi:type="dcterms:W3CDTF">2017-11-20T04:09:5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