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44"/>
                <w:szCs w:val="44"/>
                <w:lang w:val="en-US" w:eastAsia="zh-CN"/>
              </w:rPr>
              <w:t>会员集结号  好礼就等你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满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68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赠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抽纸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包 或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预计赠品数量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满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28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赠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洗衣液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包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预计赠品数量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满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228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赠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抽纸一提（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包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预计赠品数量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满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_398_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元赠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金龙鱼大米一袋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预计赠品数量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__10__)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活动物资花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8.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61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2.7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77.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7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.3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3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062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06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抽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包 或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预计赠品数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洗衣液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预计赠品数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2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抽纸一提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预计赠品数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_398_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元赠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 xml:space="preserve">金龙鱼大米一袋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预计赠品数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__10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保健品第一件原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件半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62.4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抽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包 或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预计赠品数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洗衣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预计赠品数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2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元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抽纸一提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预计赠品数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_398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元赠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金龙鱼大米一袋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赠品数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__10__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保健品第一件原价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件半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大米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洗衣液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，抽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大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洗衣液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，抽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1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20T01:24:5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