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榕声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57.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51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41.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88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4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15.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3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7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5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7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028.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1.1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807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5.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7.3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220.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4.1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.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9.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9.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3.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9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第二件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  <w:lang w:val="en-US" w:eastAsia="zh-CN"/>
        </w:rPr>
        <w:t>折活动比较吸引顾客购买第二盒，第三盒。可以提高客单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都已培训，人人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广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2017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曾佳丽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1-20T02:15:5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