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申请打粉机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打粉机螺丝有问题，无法将打粉机盖紧，无法保证使用安全，现申请尽快将打粉机维修好或申请换台新的</w:t>
            </w:r>
            <w:r>
              <w:rPr>
                <w:sz w:val="28"/>
                <w:lang w:val="en-US" w:eastAsia="zh-CN"/>
              </w:rPr>
              <w:t>!</w:t>
            </w:r>
            <w:r>
              <w:rPr>
                <w:sz w:val="28"/>
                <w:lang w:val="en-US" w:eastAsia="zh-CN"/>
              </w:rPr>
              <w:t>以保证门店打粉工作可以正常进行！请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杨琼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7-11-20T01:28:21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