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李小凤房租补贴的公文呈报</w:t>
            </w:r>
          </w:p>
        </w:tc>
      </w:tr>
      <w:tr>
        <w:trPr>
          <w:trHeight w:val="26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李小凤身怀有孕，家住温江，上班较远，上下班在路上花费一个半小时时间，上晚班下班不安全，现特向公司申请住房补贴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月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27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该员工现怀孕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，家住温江，上下班在途时间较长，庆云南街装修期间，该员工也坚持在岗，未因身体原因提出特殊要求！经过片区工作，该员工同意在庆云南街店工作期间，在门店周边租房居住，减少上下班途中的不确定性！鉴于此，特申请该对该员工进行住房补贴，持续至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1-19T16:03:11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