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人民中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保温杯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小包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赠金银花露或灰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5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4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  <w:t>99.8</w:t>
                  </w:r>
                </w:p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shd w:fill="auto" w:val="clear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条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元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9.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57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94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4.9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58.8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唐丹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1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9T15:49:4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