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四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怀远店 蒲阳路店 金带街 温江同兴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B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怀远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-25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怀远店 蒲阳路店 金带街 温江同兴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蒲阳路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9324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4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7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金带街计划日均均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950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48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同兴店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193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22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6-80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怀远店计划日均销售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;1675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68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苗凯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11.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9T05:31:1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