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今日冬至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color w:val="000000"/>
          <w:kern w:val="0"/>
          <w:sz w:val="2"/>
          <w:szCs w:val="2"/>
        </w:rPr>
      </w:pPr>
      <w:r>
        <w:rPr>
          <w:rFonts w:eastAsia="微软雅黑" w:cs="宋体;SimSun" w:ascii="微软雅黑" w:hAnsi="微软雅黑"/>
          <w:color w:val="999999"/>
          <w:kern w:val="0"/>
        </w:rPr>
        <w:t>2016-12-21</w:t>
      </w:r>
      <w:r>
        <w:rPr>
          <w:rFonts w:eastAsia="微软雅黑" w:cs="宋体;SimSun" w:ascii="微软雅黑" w:hAnsi="微软雅黑"/>
          <w:color w:val="000000"/>
          <w:kern w:val="0"/>
          <w:sz w:val="2"/>
        </w:rPr>
        <w:t> </w:t>
      </w:r>
      <w:r>
        <w:fldChar w:fldCharType="begin"/>
      </w:r>
      <w:r>
        <w:rPr>
          <w:rStyle w:val="InternetLink"/>
          <w:kern w:val="0"/>
          <w:rFonts w:eastAsia="微软雅黑" w:cs="宋体;SimSun" w:ascii="微软雅黑" w:hAnsi="微软雅黑"/>
          <w:color w:val="4395F5"/>
        </w:rPr>
        <w:instrText xml:space="preserve"> HYPERLINK "https://mp.weixin.qq.com/s?__biz=MjM5NTI4MDY0Mw==&amp;mid=2651148519&amp;idx=1&amp;sn=4372d60a21e48c8514d89ce8ca91b145&amp;chksm=bd0b128b8a7c9b9d36ebd20c2841d38134b35f364d36c315f18d90ed8f8cb79c08d02778764c&amp;mpshare=1&amp;scene=1&amp;srcid=1118vcMAyJRhFrLnlS11gQMh&amp;key=57525b5230b75ef72c21afa7c61f431f866ee446cbace6705177f419592fc9c1181da217092f66fb78fa12adf684b5e747752f7addc23a44ad5446ea10d50ab8d8d9505bb5e0710556000536ad23e1ce&amp;ascene=1&amp;uin=MTcxNDE1NzEwOA%3D%3D&amp;devicetype=Windows+7&amp;version=62050043&amp;pass_ticket=RyTUJEVjOFOcm4l4JGP%2FlrVmbrrlcBWVhLCkMwebqf%2Fgq0yxUjR%2FzXqSEvlnjF0d&amp;winzoom=1" \l "%23"</w:instrText>
      </w:r>
      <w:r>
        <w:rPr>
          <w:rStyle w:val="InternetLink"/>
          <w:kern w:val="0"/>
          <w:rFonts w:eastAsia="微软雅黑" w:cs="宋体;SimSun" w:ascii="微软雅黑" w:hAnsi="微软雅黑"/>
          <w:color w:val="4395F5"/>
        </w:rPr>
        <w:fldChar w:fldCharType="separate"/>
      </w:r>
      <w:r>
        <w:rPr>
          <w:rStyle w:val="InternetLink"/>
          <w:rFonts w:ascii="微软雅黑" w:hAnsi="微软雅黑" w:cs="宋体;SimSun" w:eastAsia="微软雅黑"/>
          <w:color w:val="4395F5"/>
          <w:kern w:val="0"/>
        </w:rPr>
        <w:t>老中医养生道</w:t>
      </w:r>
      <w:r>
        <w:rPr>
          <w:rStyle w:val="InternetLink"/>
          <w:kern w:val="0"/>
          <w:rFonts w:eastAsia="微软雅黑" w:cs="宋体;SimSun" w:ascii="微软雅黑" w:hAnsi="微软雅黑"/>
          <w:color w:val="4395F5"/>
        </w:rPr>
        <w:fldChar w:fldCharType="end"/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drawing>
          <wp:inline distT="0" distB="0" distL="0" distR="0">
            <wp:extent cx="57137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冬至在中医养生中历来都被视为一个很重要的节气，主要是因为“冬至—阳生”。冬至过后全国各地气候都进入一个最寒冷的阶段，也就是人们常说的“进九”。冬至后便开始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数九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，每九天为一个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九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。到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三九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前后，地面积蓄的热量最少，天气也最冷，所以说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冷在三九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E869B"/>
          <w:kern w:val="0"/>
          <w:sz w:val="24"/>
          <w:szCs w:val="24"/>
        </w:rPr>
        <w:t>冬至时节人体易出现的问题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烦劳过度伤损阳气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寒冷低温心脏病、高血压、中风患者增加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常紧闭门窗被褥潮湿，人易生病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冬至之养阳补阳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冬至前后，应当适当减少运动量，适应大自然的变化，对身体也更好。尽量早睡，即使不能早睡，也要少从事强体力或是强脑力劳动，使身心尽量处于安静的状态，尤其是不能熬夜。中医认为，熬夜是最伤阴血的，阴血损伤之后，阳气就不能很好地生起。另外，熬夜也伤阳气。在《黄帝内经》中有一句话叫做“烦劳则阳气张”，意思就是烦劳过度则伤损阳气。在冬至前后，阳气刚生出来，虽然我们一直讲求早睡早起，但是在冬天，特别是老人，最好还是“睡个懒觉”比较好，可千万别早上天还没亮就去外面锻炼，最好等到太阳出来之后再起床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冬至之保暖护心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冬至之后气温日渐下降达到最冷，患心脏病和高血压的人往往会病情加重，患“中风”者增多，天冷也易冻伤。因此，在冬至时节，这几类病人要特别警惕，谨防发作。在寒冷的节气，应才去防寒保暖措施，即使添加柔软暖和的衣服和被褥，外出时应特别注意保护头和脚，多吃些羊肉鸡肉猪肝猪肚等御寒食品，少食用咸味食品，以防肾水过旺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24"/>
          <w:szCs w:val="24"/>
        </w:rPr>
        <w:t>;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多吃些苦味食物，以补益心脏，增强肾脏功能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冬至之勤晒被褥防潮抗菌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冬至期间，如遇阳光灿烂的日子，应勤晒被褥。勤晒被褥可避免潮湿，由于冬季室内门窗不常打开给致病菌提供了良好的生存环境，被褥上的细菌容易借助人体分泌的汗水和油脂进行繁殖。而阳光中的紫外线有强烈的杀菌消毒作用，可杀死各种细菌和微生物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24"/>
          <w:szCs w:val="24"/>
        </w:rPr>
        <w:t>;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经日光曝晒后的被褥也会更加蓬松、柔软，被褥恢复干爽，舒适暖和又防止生病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冬至时节吃什么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E869B"/>
          <w:kern w:val="0"/>
          <w:sz w:val="24"/>
          <w:szCs w:val="24"/>
        </w:rPr>
        <w:t>冬至吃水饺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　　每年农历冬至这天，不论贫富，饺子是必不可少的节日饭。谚云：“十月一，冬至到，家家户户吃水饺。”这种习俗，是因纪念“医圣”张仲景冬至舍药留下的。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4E869B"/>
          <w:kern w:val="0"/>
          <w:sz w:val="24"/>
          <w:szCs w:val="24"/>
        </w:rPr>
        <w:t>江南米饭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　　在江南水乡，有冬至之夜全家欢聚一堂共吃赤豆糯米饭的习俗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相传，共工氏有不才子，作恶多端，死于冬至这一天，死后变成疫鬼，继续残害百姓。但是，这个疫鬼最怕赤豆，于是，人们就在冬至这一天煮吃赤豆饭，用以驱避疫鬼，防灾祛病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4E869B"/>
          <w:kern w:val="0"/>
          <w:sz w:val="24"/>
          <w:szCs w:val="24"/>
        </w:rPr>
        <w:t>滕州羊肉汤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冬至吃羊肉的习俗据说是从汉代开始的。相传，汉高祖刘邦在冬至这一天吃了樊哙煮的羊肉，觉得味道特别鲜美，赞不绝口。从此在民间形成了冬至吃羊肉的习俗。人们纷纷在冬至这一天，吃羊肉以及各种滋补食品，以求来年有一个好兆头。现山东滕州一带冬至家家都要喝羊肉汤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4E869B"/>
          <w:kern w:val="0"/>
          <w:sz w:val="24"/>
          <w:szCs w:val="24"/>
        </w:rPr>
        <w:t>广东潮汕的汤圆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潮汕地区汉族民谚云：“冬节大如年”、“冬节没返没祖宗”。意思是外出的人，到冬至这一天无论如何要赶回家敬拜祖宗，否则就是没有祖家观念。海峡两岸的同胞，都很看重冬至，把冬至当作团圆节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E869B"/>
          <w:kern w:val="0"/>
          <w:sz w:val="24"/>
          <w:szCs w:val="24"/>
        </w:rPr>
        <w:t>苏州酿酒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　　姑苏地区对冬至这一节气非常重视，姑苏地区有俗语云：“冬至如大年”。传统的姑苏人家，会在冬至夜喝冬酿酒，冬酿酒是一种米酒，加入桂花酿造，香气宜人。姑苏百姓在冬至夜畅饮冬酿酒的同时，还会配以卤牛肉、卤羊肉等各式各样的卤菜。在寒冷的冬天，冬酿酒不仅能够驱寒，更是寄托了姑苏人对生活的一种美好的祈愿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  <w:szCs w:val="24"/>
        </w:rPr>
        <w:t>冬至饮食小贴士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color w:val="3E3E3E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24"/>
          <w:szCs w:val="24"/>
        </w:rPr>
        <w:t> 冬至之后，多吃温性食物，少食甚至远离寒凉食物，对于平衡人体阴阳、增强抵抗力是非常重要的。在饮食调养方面尤其要注意“三多三少”，即多吃蛋白质、维生素、纤维素含量高的食物，少吃糖类、脂肪、盐分含量高的食物。冬至吃羊肉、牛肉、狗肉有燥热温补的效果，能预防“三九寒冷”，但量不宜太多，过食羊肉等肥甘厚味，易导致饮食不化，聚湿生痰。冬至时还可以多吃些诸如花生、核桃、栗子、榛子和杏仁之类的坚果，因为坚果性味偏温热，在其它季节吃容易上火，而冬天天气较冷，吃坚果有御寒的作用，可增强体质、预防疾病。当然吃坚果也要适量，且因人而异。　在补充热性食物的同时，也得吃一些补充津液的食物，如荸荠、藕、梨、萝卜、白菜等。其它很多蔬菜也要多加摄入，比如土豆、番茄、菌类、韭菜、南瓜、芹菜、菠菜、山药等。除此之外，还要适量多吃水果，冬天寒冷干燥，使人觉得鼻、咽部干燥和皮肤缺水、容易上火，因此每天能吃点水果不仅能滋阴养肺、润喉去燥，还能摄取充足的营养物质，会使人顿觉清爽舒适。猕猴桃、甘蔗、柚子、大枣、桔子、龙眼、苹果、桂圆等都是不错的选择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C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1-18T15:57:00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