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今日大雪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000000"/>
          <w:kern w:val="0"/>
          <w:sz w:val="2"/>
          <w:szCs w:val="2"/>
        </w:rPr>
      </w:pPr>
      <w:r>
        <w:rPr>
          <w:rFonts w:eastAsia="微软雅黑" w:cs="宋体;SimSun" w:ascii="微软雅黑" w:hAnsi="微软雅黑"/>
          <w:color w:val="999999"/>
          <w:kern w:val="0"/>
        </w:rPr>
        <w:t>2016-12-07</w:t>
      </w:r>
      <w:r>
        <w:rPr>
          <w:rFonts w:eastAsia="微软雅黑" w:cs="宋体;SimSun" w:ascii="微软雅黑" w:hAnsi="微软雅黑"/>
          <w:color w:val="000000"/>
          <w:kern w:val="0"/>
          <w:sz w:val="2"/>
        </w:rPr>
        <w:t> </w:t>
      </w:r>
      <w:r>
        <w:fldChar w:fldCharType="begin"/>
      </w:r>
      <w:r>
        <w:rPr>
          <w:rStyle w:val="InternetLink"/>
          <w:kern w:val="0"/>
          <w:rFonts w:eastAsia="微软雅黑" w:cs="宋体;SimSun" w:ascii="微软雅黑" w:hAnsi="微软雅黑"/>
          <w:color w:val="4395F5"/>
        </w:rPr>
        <w:instrText xml:space="preserve"> HYPERLINK "https://mp.weixin.qq.com/s?__biz=MjM5NTI4MDY0Mw==&amp;mid=2651148474&amp;idx=1&amp;sn=173dceb4d7695ddc4932a98061b49d7f&amp;chksm=bd0b12d68a7c9bc018b3902641e667c61ecda04cb18e7e75ca50682fe1a74a44846d4f75e703&amp;mpshare=1&amp;scene=1&amp;srcid=1118X2DoudwQZktGtPLt7bQj&amp;key=57525b5230b75ef7ac07a944fdd55e0e25e46ed863341d2ebc47360a65c49a6ce4a1fd204522e8eb46f872877b89cc7e25709b566f2fada66d0344e186492fb6e45f14418d8fd85924da06223be522d7&amp;ascene=1&amp;uin=MTcxNDE1NzEwOA%3D%3D&amp;devicetype=Windows+7&amp;version=62050043&amp;pass_ticket=RyTUJEVjOFOcm4l4JGP%2FlrVmbrrlcBWVhLCkMwebqf%2Fgq0yxUjR%2FzXqSEvlnjF0d&amp;winzoom=1" \l "%23"</w:instrText>
      </w:r>
      <w:r>
        <w:rPr>
          <w:rStyle w:val="InternetLink"/>
          <w:kern w:val="0"/>
          <w:rFonts w:eastAsia="微软雅黑" w:cs="宋体;SimSun" w:ascii="微软雅黑" w:hAnsi="微软雅黑"/>
          <w:color w:val="4395F5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4395F5"/>
          <w:kern w:val="0"/>
        </w:rPr>
        <w:t>老中医养生道</w:t>
      </w:r>
      <w:r>
        <w:rPr>
          <w:rStyle w:val="InternetLink"/>
          <w:kern w:val="0"/>
          <w:rFonts w:eastAsia="微软雅黑" w:cs="宋体;SimSun" w:ascii="微软雅黑" w:hAnsi="微软雅黑"/>
          <w:color w:val="4395F5"/>
        </w:rPr>
        <w:fldChar w:fldCharType="end"/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drawing>
          <wp:inline distT="0" distB="0" distL="0" distR="0">
            <wp:extent cx="5713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大雪，顾名思义，雪量大。古人云：“大者，盛也，至此而雪盛也”。大雪节气是表示这一时期，降大雪的起始时间和雪量程度，它和小雪、雨水、谷雨等节气一样，都是直接反映降水的节气。大雪节气人们要注意气象台对强冷空气和低温的预报，注意防寒保暖。越冬作物要采取有效措施，防止冻害。注意牲畜防冻保暖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944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944"/>
          <w:kern w:val="0"/>
          <w:sz w:val="24"/>
          <w:szCs w:val="24"/>
        </w:rPr>
        <w:t>、空气干燥，呼吸道成发病重灾区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944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944"/>
          <w:kern w:val="0"/>
          <w:sz w:val="24"/>
          <w:szCs w:val="24"/>
        </w:rPr>
        <w:t>、手凉脚凉易感冒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944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944"/>
          <w:kern w:val="0"/>
          <w:sz w:val="24"/>
          <w:szCs w:val="24"/>
        </w:rPr>
        <w:t>、补过头易上火，进补同时要滋阴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0" w:color="E3E3E3"/>
        </w:pBdr>
        <w:spacing w:lineRule="atLeast" w:line="270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9D750B"/>
          <w:kern w:val="0"/>
          <w:sz w:val="24"/>
          <w:szCs w:val="24"/>
        </w:rPr>
        <w:t>大雪之保护呼吸道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大雪节气的特点是干燥，空气湿度很低。冬季干燥，加之暖气较热，呼吸道成了最易发病的“重灾区”。建议，尽量增加室内湿度，多喝水以保持呼吸道的湿润。如果室内空气太干，可在暖气搭一条湿毛巾，或使用加湿器。一般来说，冬天室内的湿度在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30%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至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60%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之间是比较合适的“度”。这样的湿度下，人体总体感觉良好。同时还应适当运动，增强身体抵抗力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运动方面，由于大雪节气万物潜藏，运动养生同样要顺应自然规律，不宜做过于剧烈的活动，而应在“藏”字上下一下功夫。比如每天在阳光好的时候做做舒展运动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(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上午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9-1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点钟或下午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2-3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点钟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)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。</w:t>
      </w:r>
    </w:p>
    <w:p>
      <w:pPr>
        <w:pStyle w:val="Normal"/>
        <w:widowControl/>
        <w:pBdr>
          <w:bottom w:val="single" w:sz="6" w:space="0" w:color="E3E3E3"/>
        </w:pBdr>
        <w:spacing w:lineRule="atLeast" w:line="270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9D750B"/>
          <w:kern w:val="0"/>
          <w:sz w:val="24"/>
          <w:szCs w:val="24"/>
        </w:rPr>
        <w:t>大雪之防感冒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进入大雪节气，降温幅度会进一步加大。大雪时节，最重要的养生即是保暖，身体暖暖的，气血才会顺畅，才可避免许多疾病的发生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保暖强调的是头和脚。从中医角度来说，头为“诸阳之汇”，也是应该重点做好保暖的部位。“尤其是有心脑血管基础病的人，头部保暖更加重要，对预防脑卒中等很有帮助。”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而俗话说“寒从脚下起”，脚离心脏最远，血液供应慢而少，皮下脂肪较薄，保暖性很差，一旦受寒，会反射性地引起呼吸道黏膜毛细血管收缩，降低抗病能力，导致呼吸道感染，因此在寒冷的大雪时节，脚部保暖也应加强。</w:t>
      </w:r>
    </w:p>
    <w:p>
      <w:pPr>
        <w:pStyle w:val="Normal"/>
        <w:widowControl/>
        <w:pBdr>
          <w:bottom w:val="single" w:sz="6" w:space="0" w:color="E3E3E3"/>
        </w:pBdr>
        <w:spacing w:lineRule="atLeast" w:line="270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9D750B"/>
          <w:kern w:val="0"/>
          <w:sz w:val="24"/>
          <w:szCs w:val="24"/>
        </w:rPr>
        <w:t>大雪之“滋阴与食补”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大雪寒冷，自然要温补阳气，适当多吃大蒜、韭菜、辣椒、生姜、香菜、洋葱、山药、桂圆、栗子、羊肉、泥鳅及杏脯等性属温热的食物，以便助于御寒。但冬季干燥，补阳不宜太过，如果出现面红、口干舌燥、流鼻血、皮肤干燥、口角生疮等症状就说明补阳太过或本来就有阴虚的情况，此时应适当食用银耳、白菜、鸡蛋、牛奶、鸭肉、梨等有滋阴功效的食物进行调理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inherit" w:hAnsi="inherit" w:cs="宋体;SimSun" w:eastAsia="微软雅黑"/>
          <w:b/>
          <w:bCs/>
          <w:color w:val="FFFFFF"/>
          <w:kern w:val="0"/>
          <w:sz w:val="24"/>
          <w:szCs w:val="24"/>
        </w:rPr>
        <w:t>大</w:t>
      </w:r>
      <w:r>
        <w:rPr>
          <w:rFonts w:ascii="微软雅黑" w:hAnsi="微软雅黑" w:cs="宋体;SimSun" w:eastAsia="微软雅黑"/>
          <w:b/>
          <w:bCs/>
          <w:color w:val="9D750B"/>
          <w:kern w:val="0"/>
          <w:sz w:val="24"/>
          <w:szCs w:val="24"/>
        </w:rPr>
        <w:t>大雪节气别忘吃“三雪”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944"/>
          <w:kern w:val="0"/>
          <w:sz w:val="24"/>
          <w:szCs w:val="24"/>
        </w:rPr>
        <w:t>大雪节气之后，寒冷干燥的天气会让人体出现不适，专家建议不妨在大雪节气吃些雪藕、雪菜及雪梨搭配的菜肴和食疗方，会起到一定的养生保健功效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24"/>
          <w:szCs w:val="21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雪藕：止泻固精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雪藕是莲藕的一种，因其“色白如雪”而得名。雪藕含有淀粉、蛋白质、天门冬素、维生素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C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以及氧化酶成分，生吃可辅助治疗肺结核咯血、淋病、衄血等症；熟吃有健脾开胃，止泻固精功效。在大雪节气适量吃些莲藕粥，有较好的补益功效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雪菜：醒脑提神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从中医食疗学的角度来看，雪菜属于性温、味甘辛的蔬菜，十二经络中归肝、胃、肾三经。雪菜还含有胡萝卜素和大量食用纤维素，可防治便秘，尤宜于老年人及习惯性便秘者食用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雪梨：除烦解渴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大雪节气冷热交替之下容易引起肺燥咳嗽。这类人如症状较轻，不妨在中医师的指导下制作雪梨膏来服用。她介绍，雪梨有生津润燥、清热化痰功效，源自河北的雪花梨润燥清风，药用价值很高，是做“雪梨膏”的好材料。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pBdr>
          <w:left w:val="single" w:sz="36" w:space="8" w:color="9D750B"/>
        </w:pBdr>
        <w:spacing w:lineRule="atLeast" w:line="375"/>
        <w:jc w:val="left"/>
        <w:rPr>
          <w:rFonts w:ascii="微软雅黑" w:hAnsi="微软雅黑" w:eastAsia="微软雅黑" w:cs="宋体;SimSun"/>
          <w:color w:val="9D750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9D750B"/>
          <w:kern w:val="0"/>
          <w:sz w:val="24"/>
          <w:szCs w:val="24"/>
        </w:rPr>
        <w:t>大雪节气养生食谱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b/>
          <w:bCs/>
          <w:color w:val="9D750B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、桂花枸杞粥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材料：枸杞和桂花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大米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0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5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的白糖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做法：首先把桂花洗干净，大米也淘洗干净；然后枸杞去掉果柄和杂质并洗干净，最后把桂花、枸杞子和大米一起放在锅内，加入适量的水，用大火煮沸后，再改用文火煮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35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分钟，要吃的时候再加入白糖，味道更鲜美噢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!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功效：桂花有散寒破结，化痰止咳等功效。煮粥的时候放入桂花，不但能让粥中香气四溢，还可缓解冬日干燥。枸杞子具有补肾益精、养肝明目、润肺止咳之功效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b/>
          <w:bCs/>
          <w:color w:val="9D750B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、黄精炖肘子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材料：黄精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猪肘子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75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党参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怀山药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2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大枣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粒，姜、料酒、味精、盐各适量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做法：猪肘子去毛洗净，剁成块，与黄精、党参、怀山药、大枣、姜一同放入沙锅，加适量水，置大火上煮沸，小火煨炖至熟，调入料酒、味精及精盐即成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功效：有补脾益胃养肺的功效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b/>
          <w:bCs/>
          <w:color w:val="9D750B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、枸杞核桃芝麻鸡丁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　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材料：枸杞子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9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核桃仁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5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黑芝麻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5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嫩鸡肉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60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。　做法：将去皮的核桃仁用温油炸透，加入枸杞，即起锅沥油。锅烧热注入素油，待油五成熟时，投入鸡丁，炒熟，投入核桃仁及枸杞子炒匀即成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功效：有养肝益肾、健脾益胃的功效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b/>
          <w:bCs/>
          <w:color w:val="9D750B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、淮山芡实排骨汤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　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材料：淮山、芡实各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5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～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00g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，排骨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200g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做法：将淮山洗净切块，芡实洗净，排骨洗净切小块儿待用；汤煲中加入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500ml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清水，放入淮山、芡实、排骨用武火煮开，再调至文火煲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小时，放盐调味即可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功效：健脾补气。此汤较为平和，一般人群均适合，尤其适合气虚脾虚、便溏、面色萎黄之人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MicroSoft YaHei;Times New Roman" w:hAnsi="MicroSoft YaHei;Times New Roman"/>
          <w:b/>
          <w:bCs/>
          <w:color w:val="9D750B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 w:eastAsia="微软雅黑"/>
          <w:b/>
          <w:bCs/>
          <w:color w:val="9D750B"/>
          <w:kern w:val="0"/>
          <w:sz w:val="24"/>
          <w:szCs w:val="24"/>
        </w:rPr>
        <w:t>、山药枸杞鸡汤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材料：怀山药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3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枸杞子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5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，母鸡半只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(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约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500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克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)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，生姜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片，精盐适量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做法：母鸡洗净切块，与怀山药、枸杞子、生姜一同放入沙锅，加适量清水，先用大火煮沸，再用小火熬煮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1.5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～</w:t>
      </w:r>
      <w:r>
        <w:rPr>
          <w:rFonts w:eastAsia="微软雅黑" w:cs="宋体;SimSun" w:ascii="MicroSoft YaHei;Times New Roman" w:hAnsi="MicroSoft YaHei;Times New Roman"/>
          <w:color w:val="4B4944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小时，调入精盐即成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B4944"/>
          <w:kern w:val="0"/>
          <w:sz w:val="24"/>
          <w:szCs w:val="24"/>
        </w:rPr>
        <w:t>　　功效：有养阴健脾、益肾补虚的功效</w:t>
      </w:r>
      <w:r>
        <w:rPr>
          <w:rFonts w:ascii="MicroSoft YaHei;Times New Roman" w:hAnsi="MicroSoft YaHei;Times New Roman" w:cs="宋体;SimSun" w:eastAsia="微软雅黑"/>
          <w:color w:val="4B4944"/>
          <w:kern w:val="0"/>
          <w:szCs w:val="21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C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18T16:00:00Z</dcterms:modified>
  <cp:revision>8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