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日均笔数：    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    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8T04:59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