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系统原因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陈凤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;3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系统原因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刘丹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412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;3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11-18T04:44:02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