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28.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5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5.6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7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8T03:55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