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3960"/>
        <w:gridCol w:w="3960"/>
        <w:gridCol w:w="4500"/>
      </w:tblGrid>
      <w:tr>
        <w:trPr>
          <w:trHeight w:val="2945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2.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.15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抵用券使用时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wj</cp:lastModifiedBy>
  <cp:lastPrinted>2016-07-24T08:27:00Z</cp:lastPrinted>
  <dcterms:modified xsi:type="dcterms:W3CDTF">2017-11-18T00:18:52Z</dcterms:modified>
  <cp:revision>4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