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79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010073; 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日购买药品金额为</w:t>
            </w:r>
            <w:r>
              <w:rPr>
                <w:sz w:val="28"/>
              </w:rPr>
              <w:t>16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258799</w:t>
            </w:r>
            <w:r>
              <w:rPr>
                <w:sz w:val="28"/>
              </w:rPr>
              <w:t>；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1062"/>
              <w:gridCol w:w="1038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唐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道秀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法骨化醇软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5ug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5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丹参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32gx1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3333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肾石通颗粒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g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淋通颗粒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g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1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1-17T16:0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