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红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9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B05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B050"/>
                      <w:sz w:val="21"/>
                      <w:szCs w:val="21"/>
                      <w:u w:val="none"/>
                      <w:lang w:val="en-US" w:eastAsia="zh-CN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听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彩虹厨具八件套或多功能披肩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1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特价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96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.47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45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段文秀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7T09:05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