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40"/>
        <w:gridCol w:w="3960"/>
        <w:gridCol w:w="3960"/>
        <w:gridCol w:w="4500"/>
      </w:tblGrid>
      <w:tr>
        <w:trPr>
          <w:trHeight w:val="2945" w:hRule="atLeast"/>
        </w:trPr>
        <w:tc>
          <w:tcPr>
            <w:tcW w:w="388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2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门店加盖鲜章有效，过期作废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抵用券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1-11.3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2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抵用券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1-11.3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2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抵用券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1-11.3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2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抵用券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1-11.31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45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388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2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抵用券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1-11.3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2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抵用券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1-11.3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2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抵用券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1-11.3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2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抵用券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1-11.3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45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56" w:hRule="atLeast"/>
        </w:trPr>
        <w:tc>
          <w:tcPr>
            <w:tcW w:w="388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2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抵用券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1-11.3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2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抵用券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1-11.3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2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抵用券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1-11.3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2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抵用券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1-11.3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45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567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微软雅黑" w:hAnsi="楷体_GB2312;微软雅黑" w:eastAsia="楷体_GB2312;微软雅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cp:keywords/>
  <dc:language>en-US</dc:language>
  <cp:lastModifiedBy>Administrator</cp:lastModifiedBy>
  <cp:lastPrinted>2016-07-24T08:27:00Z</cp:lastPrinted>
  <dcterms:modified xsi:type="dcterms:W3CDTF">2017-11-17T07:43:00Z</dcterms:modified>
  <cp:revision>6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