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6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6196003; 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  <w:lang w:val="en-US" w:eastAsia="zh-CN"/>
              </w:rPr>
              <w:t>日购买药品金额为</w:t>
            </w:r>
            <w:r>
              <w:rPr>
                <w:sz w:val="28"/>
                <w:lang w:val="en-US" w:eastAsia="zh-CN"/>
              </w:rPr>
              <w:t>126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6284881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购买药品金额为：</w:t>
            </w:r>
            <w:r>
              <w:rPr>
                <w:sz w:val="28"/>
                <w:lang w:val="en-US" w:eastAsia="zh-CN"/>
              </w:rPr>
              <w:t>157.53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6289996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购买药品金额为：</w:t>
            </w:r>
            <w:r>
              <w:rPr>
                <w:sz w:val="28"/>
                <w:lang w:val="en-US" w:eastAsia="zh-CN"/>
              </w:rPr>
              <w:t>436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6301680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数量单价金额发票名称：植登玉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阿托伐他汀钙胶囊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规格单位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g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5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阿奇霉素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25gx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胞磷胆碱钠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1gx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胞磷胆碱钠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1gx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.75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7.5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稳心颗粒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gx9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（无糖型）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1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三七粉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8g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（特级）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5.3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79.53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1-17T05:18:48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