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196003; 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日购买药品金额为</w:t>
            </w:r>
            <w:r>
              <w:rPr>
                <w:sz w:val="28"/>
                <w:lang w:val="en-US" w:eastAsia="zh-CN"/>
              </w:rPr>
              <w:t>126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28488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57.53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289996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301680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植登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托伐他汀钙胶囊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5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奇霉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25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7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5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稳心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gx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（无糖型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三七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.3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9.5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17T05:19:0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