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召开营养素管家阶段总结会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举办了“营养素管家”培训班，共有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名员工通过培训合格成为各门店“营养素管家”，在门店开展管家工作，培训、指导门店其他员工进行营养素销售工作，取得了一定成绩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更好地发挥“营养素管家”的作用，现召开“营养素管家”阶段总结会，现将总结会通知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地点：公司会议室（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）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人员：全体营养素管家（名单附后）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会人员统一着冬季工作服，戴工作帽，化淡妆，自备笔记本和签字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ragraph">
                  <wp:posOffset>36195</wp:posOffset>
                </wp:positionV>
                <wp:extent cx="4702175" cy="692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92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"/>
                              <w:gridCol w:w="960"/>
                              <w:gridCol w:w="4435"/>
                              <w:gridCol w:w="13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成华区二环路北四段药店（汇融名城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文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邛崃中心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有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红星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文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青羊区十二桥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辜瑞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新都区新繁镇繁江北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朝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双流区东升街道三强西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五津西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燕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成华区崔家店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彩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锦江区庆云南街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凤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新津邓双镇岷江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春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锦江区榕声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都江堰奎光路中段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钱亚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郫县郫筒镇一环路东南段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郫县郫筒镇东大街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光华村街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荣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成华区万科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旗舰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谭庆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旗舰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文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金带街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成华杉板桥南一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殷岱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清江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春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高新区民丰大道西段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都江堰市蒲阳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文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清江东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钱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新园大道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成华区华泰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静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成华区羊子山西路药店（兴元华盛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红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温江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彩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人民中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大邑县晋源镇东壕沟段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太极成华区华油路药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45.5pt;mso-wrap-distance-left:9pt;mso-wrap-distance-right:9pt;mso-wrap-distance-top:0pt;mso-wrap-distance-bottom:0pt;margin-top:2.85pt;mso-position-vertical-relative:text;margin-left:120.95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"/>
                        <w:gridCol w:w="960"/>
                        <w:gridCol w:w="4435"/>
                        <w:gridCol w:w="13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成华区二环路北四段药店（汇融名城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文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邛崃中心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有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红星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文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青羊区十二桥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辜瑞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新都区新繁镇繁江北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朝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双流区东升街道三强西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邹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五津西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燕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成华区崔家店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彩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锦江区庆云南街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凤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新津邓双镇岷江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春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锦江区榕声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佳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都江堰奎光路中段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钱亚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郫县郫筒镇一环路东南段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郫县郫筒镇东大街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春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光华村街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荣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成华区万科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旗舰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谭庆娟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旗舰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文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金带街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成华杉板桥南一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殷岱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清江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春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高新区民丰大道西段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都江堰市蒲阳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文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清江东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钱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新园大道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成华区华泰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静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成华区羊子山西路药店（兴元华盛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红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温江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彩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人民中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大邑县晋源镇东壕沟段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太极成华区华油路药店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83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tabs>
          <w:tab w:val="clear" w:pos="420"/>
          <w:tab w:val="left" w:pos="1483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17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