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025"/>
        <w:gridCol w:w="1335"/>
        <w:gridCol w:w="5920"/>
      </w:tblGrid>
      <w:tr>
        <w:trPr>
          <w:trHeight w:val="435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锦江区预防性健康检查免费服务预约申请表</w:t>
            </w:r>
          </w:p>
        </w:tc>
      </w:tr>
      <w:tr>
        <w:trPr>
          <w:trHeight w:val="43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：（盖章）四川太极大药房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连锁有限公司</w:t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：锦江区柳翠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宋留艺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（盖章）：李坚</w:t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622823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梦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3030199406246222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蕾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0524199906022820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旌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3722199609063926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约时间：周一至周五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1:30</w:t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约地点：疾控中心二楼办证室</w:t>
            </w:r>
          </w:p>
        </w:tc>
      </w:tr>
      <w:tr>
        <w:trPr>
          <w:trHeight w:val="495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检时间：周一至周四，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-11:30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:00-16:30</w:t>
            </w:r>
          </w:p>
        </w:tc>
      </w:tr>
      <w:tr>
        <w:trPr>
          <w:trHeight w:val="147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备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、申请表务必盖上单位公章和法人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、随表格务必带上单位营业执照和卫生许可证等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9:00Z</dcterms:created>
  <dc:creator>Administrator</dc:creator>
  <dc:description/>
  <cp:keywords/>
  <dc:language>en-US</dc:language>
  <cp:lastModifiedBy>Windows User</cp:lastModifiedBy>
  <dcterms:modified xsi:type="dcterms:W3CDTF">2017-11-16T07:32:00Z</dcterms:modified>
  <cp:revision>4</cp:revision>
  <dc:subject/>
  <dc:title>锦江区预防性健康检查免费服务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