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通盈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结集号 好礼就等你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eastAsia="新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 w:eastAsia="新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3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暖脚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金奥力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7262,130589,148395,72161,152624,15420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，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957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11.7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5.3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0-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 </w:t>
      </w:r>
      <w:r>
        <w:rPr>
          <w:rFonts w:ascii="宋体" w:hAnsi="宋体" w:cs="宋体"/>
          <w:sz w:val="18"/>
          <w:szCs w:val="18"/>
          <w:lang w:eastAsia="zh-CN"/>
        </w:rPr>
        <w:t>赵君兰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6T02:53:0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