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东大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郫筒镇东大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60"/>
              <w:gridCol w:w="621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、汤臣倍健、金奥力、天美健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超低特价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6T03:18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