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灰枣、狗头枣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善存小毛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2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系列（汤臣倍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百合康 康麦斯 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07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.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601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4.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6T02:42:3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