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沙河源店、光华店、清江东路店、枣子巷店、光华村店、土龙路店、顺和店、浣花滨河店、汇融名城店、羊子山店、交大三店、黄苑东街店、新繁店、新怡店、金沙店</w:t>
      </w:r>
      <w:r>
        <w:rPr>
          <w:b/>
          <w:bCs/>
          <w:sz w:val="18"/>
          <w:szCs w:val="18"/>
        </w:rPr>
        <w:t>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1.16-11.17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59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枣子巷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727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黄苑东街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1.18-11.19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43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光华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6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光华村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730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新繁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74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新怡店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1.19-11.20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39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沙河源店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1.21-11.22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79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土龙路店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1.23-11.24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74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金沙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1.25-11.26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57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清江东路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13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顺和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8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汇融名城店、</w:t>
            </w:r>
          </w:p>
          <w:p>
            <w:pPr>
              <w:pStyle w:val="Normal"/>
              <w:ind w:firstLine="1260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8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羊子山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726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交大三店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6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门店赠品太极水（如果门店没有请联系仓库谢师帮忙发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沙河源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光华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清江东路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枣子巷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土龙路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交大三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光华村店、顺和店、浣花滨河店、汇融名城店、羊子山店、黄苑东街店、新繁店、新怡店、金沙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（门店原来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沙河源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光华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清江东路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枣子巷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新怡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金沙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光华村店、土龙路店、顺和店、浣花滨河店、汇融名城店、羊子山店、交大三店、黄苑东街店、新繁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（门店原来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沙河源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新怡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、金沙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光华店、清江东路店、枣子巷店、光华村店、土龙路店、顺和店、浣花滨河店、汇融名城店、羊子山店、交大三店、黄苑东街店、新繁店</w:t>
                  </w:r>
                  <w:r>
                    <w:rPr>
                      <w:b w:val="false"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（门店原来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5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87.4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 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0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75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1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02.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沙河源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845.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6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75.5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光华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666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5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.7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3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清江东路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8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4.2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2.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枣子巷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99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3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4.1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5.0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光华村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59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7.39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土龙路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864.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5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7.7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顺和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244.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汇融名城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305.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4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5.5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5.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羊子山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50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3.1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1.9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交大三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14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5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5.8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黄苑东街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845.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7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7.9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新繁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55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8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9.9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新怡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7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7.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金沙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36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.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.6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.8</w:t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连续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周做双十一大型活动，建议活动考核减半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刘琴英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4T07:44:0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